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1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05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5 szt. gat. brzoza – działka nr 279/6 obręb Więcbork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23T12:08:00Z</dcterms:modified>
  <cp:revision>343</cp:revision>
  <dc:subject/>
  <dc:title/>
</cp:coreProperties>
</file>